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宋体"/>
          <w:sz w:val="32"/>
          <w:szCs w:val="32"/>
        </w:rPr>
      </w:pPr>
      <w:r>
        <w:rPr>
          <w:rFonts w:ascii="仿宋_GB2312;仿宋" w:hAnsi="仿宋_GB2312;仿宋" w:eastAsia="方正小标宋简体;宋体"/>
          <w:sz w:val="32"/>
          <w:szCs w:val="32"/>
        </w:rPr>
        <w:t>神农架林区人民医院</w:t>
      </w:r>
      <w:r>
        <w:rPr>
          <w:rFonts w:eastAsia="方正小标宋简体;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方正小标宋简体;宋体"/>
          <w:sz w:val="32"/>
          <w:szCs w:val="32"/>
        </w:rPr>
        <w:t>年自主招聘专业技术人员岗位一览表</w:t>
      </w:r>
    </w:p>
    <w:tbl>
      <w:tblPr>
        <w:tblW w:w="143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62"/>
        <w:gridCol w:w="775"/>
        <w:gridCol w:w="650"/>
        <w:gridCol w:w="573"/>
        <w:gridCol w:w="477"/>
        <w:gridCol w:w="382"/>
        <w:gridCol w:w="585"/>
        <w:gridCol w:w="1032"/>
        <w:gridCol w:w="1289"/>
        <w:gridCol w:w="1530"/>
        <w:gridCol w:w="1455"/>
        <w:gridCol w:w="2380"/>
        <w:gridCol w:w="2011"/>
      </w:tblGrid>
      <w:tr>
        <w:trPr>
          <w:trHeight w:val="52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单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岗位及人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描述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报考资格条件</w:t>
            </w:r>
          </w:p>
        </w:tc>
      </w:tr>
      <w:tr>
        <w:trPr>
          <w:trHeight w:val="7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 部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招聘 单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用人部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技术岗位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勤岗位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所需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它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健委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社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林区人民医院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师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临床医疗工作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类、中医学类、口腔医学类、中西医结合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本科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周岁及以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二级甲等及以上综合公立医院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以上工作经历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具有执业医师资格证的在考生总成绩上加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健委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社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林区人民医院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临床护理工作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护理学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科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周岁及以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二级甲等及以上综合公立医院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以上工作经历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执业护士证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健委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社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林区人民医院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临床医技工作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药学类、医学影像技术、医学检验技术类、康复治疗技术、临床医学类、医学技术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科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周岁及以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二级甲等及以上综合公立医院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以上工作经历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卫健委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人社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林区人民医院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行管后勤专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从事医院行政、财务、后勤等专业技术工作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不限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科及以上学历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周岁及以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二级甲等及以上综合公立医院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年以上工作经历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1:24Z</dcterms:created>
  <dc:creator>Administrator</dc:creator>
  <dc:description/>
  <dc:language>en-US</dc:language>
  <cp:lastModifiedBy>缘宝宝的梦梦哒</cp:lastModifiedBy>
  <dcterms:modified xsi:type="dcterms:W3CDTF">2023-05-12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7FD12244F45628A3A71989270A7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